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тличить качественный инструмент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го инструмента должно быть много, тогда качество работ повысится и время на операции сократится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Существует 2 теста для ручного инструмента по степени сложности — "гаражный" (Автосервис — большие не ежечасовые нагрузки при срыве закисшего крепежа и т.д.) и "Индустриальный" (одинаковая нагрузка по закручиванию крепежа одним инструментом в течении всей смены). Класс индустриального инструмента должен быть выше, иначе развалится быстро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Итак, поехали. 95% процентов ручного инструмента изготавливается в следующих странах, в порядке убывания качества: Тайвань, материковый Китай, Индия. Отдельно идёт Япония, но в японских инструментах много Тайваня — хороший инструмент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Заводы.Тайвань.</w:t>
        <w:br/>
        <w:t>Заводы производители очень большие, имеют много патентов на форму ключей, соединение головок, форму зубов и профиля. Заводы часто не производят весь ассортимент инструмента, но для своих наборов ключей заказывает другие виду ключей у других, при этом качество ключей в наборе остаётся на уровне, что это значит, например завод специализируется на шарнирно-губцевом инструменте, ключах рожковых, трещотках, но отвёртки не производит, в наборе отвёртки будут обязательно присутствовать, другого завода, но качество этих отвёрток будет не хуже, чем ключей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Заводы. Материковый Китай.</w:t>
        <w:br/>
        <w:t>Заводы по размеру разные, патентов мало, качество плавающее, обычно завод производит весь набор инструмента от шарнирно-губцевого до отвёрток. Качество ниже, чем Тайвань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Заводы. Индия.</w:t>
        <w:br/>
        <w:t>Примерно как в материковом Китае, только ещё хуже с контролем качества, но зато закупочная цена самая низкая. Очень любят в Россию притаскивать такой инструмент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Комплектовщики.</w:t>
        <w:br/>
        <w:t>Компании, которые ничего (или почти ничего) не производят, только заказывают инструмент на разных заводах и упаковывают в чемоданы.</w:t>
        <w:br/>
        <w:t>Есть комплектовщики, у которых есть маленькие заводы (или заводов нет), юридический адрес у них Тайвань, а заводы на материковой части Китая, отсюда непостоянное качество комплектов ключей, потому что заводы меняются. форма ручек, цвет, логотип комплектовщика остаётся. Но качество сильно разное, и конечно хуже, чем в Тайване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Есть много красивых брендов из стран запада: США, Швеция, Англия, Италия, Германия. и .т.д. оочень известные, большие. но инструмент заказывают на Заводах в Тайване, Китае. Причин 2- собственные производства дорогие- европейские, американские рабочие много хотят получать. Вторая- много красивых вещей запатентовано заводами изготовителями в Тайване. На практике это значит, что какой-нибудь ключ или головка с хитрой запоминающейся формой или профилем можно встреть у разных брендов, по РАЗНОЙ цене. На примере какого-нибудь комбинированного (накидной и рожковый)ключа на 10 мм: США-2000 рублей, Германия-1200-1500, Оригинальный Тайвань 350-500, при этом качество ключа не изменилось — сталь, закалка, точность изготовления; отличие только в логотипе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вропа и США выпускает ручной инструмент, но его очень мало, цена выше, смысл его брать есть только из-за патентов- форма какой-нибудь отвёртки и т.д. лучше, чем на Тайване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Качественный инструмент во много раз превышает нагрузки, указанные в ГОСТах и DINах болтов. Т.е. Даже трещоткой (приводом) на 72 зуба (вообще не силовая) легко можно откручивать закисшие болты в течении нескольких лет. А вообще для таких операций взять вороток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бирайте привода (1/4" 3/8" 1/2") под нагрузки, меньше пользуйтесь переходниками с маленького привода на большой и желательно слегка смазывать механизм привода после покупки (у хороших он смазан, у средних и плохих- сухой). Т.е. не надо приводом 1/4 откручивать болт на 17 — открутит, но не стоит над ним издеваться. Максимальный размер головки на привод 1/4" 14мм.</w:t>
        <w:br/>
        <w:t>Квадрат 1/4" оптимален до головки 10мм</w:t>
        <w:br/>
        <w:t>Квадрат 3/8" оптимален до головки 17мм</w:t>
        <w:br/>
        <w:t>Квадрат 1/2" оптимален от головки 13мм до головки 24мм</w:t>
        <w:br/>
        <w:t>От головки 27мм лучше использовать квадрат 3/4" особенно для отворачивания крепежа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/4"+ 1/2" универсальный набор.</w:t>
        <w:br/>
        <w:t>3/8" — для дома. или для спец задач в машине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Т наименьший испытательный момент для квадрата н*м:</w:t>
        <w:br/>
        <w:t>1/4 — 48 — на резьбу М6 (испытательный момент ключа на 10 класса "А" 58,10 Нм)</w:t>
        <w:br/>
        <w:t>3/8 -165 — на резьбу М10 (испытательный момент ключа на 17 класса "А" 201,00 Нм</w:t>
        <w:br/>
        <w:t>1/2 -390 — на резьбу М16 (испытательный момент ключа на 22 класса "А" 370,00 Нм</w:t>
        <w:br/>
        <w:t>моменты ключей по ГОСТ 2838-80- ключи накидные. Пj ГОСТам на головки, моменты будут другие. (ГОСТ 25605-83 — ключи гаечные ТОРЦЕВЫЕ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ГОСТы на ключи:</w:t>
        <w:br/>
        <w:t>сталь 40ХФА.</w:t>
        <w:br/>
        <w:t>ГОСТ 2838-80 Ключи гаечные. Общие тех. условия.</w:t>
        <w:br/>
        <w:t>ГОСТ 2839-80 Ключи гаечные с открытым зевом двусторонние. Конструкция и размеры</w:t>
        <w:br/>
        <w:t>ГОСТ 2906-80 Ключи гаечные кольцевые двусторонние коленчатые. Конструкция и размеры</w:t>
        <w:br/>
        <w:t>ГОСТ 16983-80 Ключи гаечные комбинированные. Конструкция и размеры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 список брендов, страной происхождения и качеством изделий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Речь только о чистокровном происхождении: Япония- значит производство инструмента в Японии, и нигде больше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айвань:</w:t>
        <w:br/>
        <w:t>1.Kabo очень хороший Тайвань +++++ (см. ниже KABO для snap on) дистрибьютор в России отсутствует (Кардоба раньше занималась)</w:t>
        <w:br/>
        <w:t>2 king tony +++++ качество разное, хорошо — очень. хорошо. Свой завод</w:t>
        <w:br/>
        <w:t>1 sata++++ есть часть японской и большая часть китайская (но речь о хорошем качестве). много подделок</w:t>
        <w:br/>
        <w:t>3,jonnesway ++++ тайвань хороший. заводов нет. есть упаковочная база.</w:t>
        <w:br/>
        <w:t>3,force ++++ тайвань хороший. свой завод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TopTul +++ — как king tony, jonnesway, force. Завозит Кувалда (Энтузиаст САмара)</w:t>
        <w:br/>
        <w:t>gee-tee хороший тйваеь. комплектовщик</w:t>
        <w:br/>
        <w:t>Metrinch -хороший</w:t>
        <w:br/>
        <w:t>Оверхол — Тайвань, китай разный. упаковочная база</w:t>
        <w:br/>
        <w:t>Ombra -от компании импортирующей Джонсвей, это их собственое детище, насколько я знаю. Качество. хм… примерно такое же как и у jonnesway, чуть хуже.:</w:t>
      </w:r>
      <w:hyperlink r:id="rId2" w:tgtFrame="_blank">
        <w:r>
          <w:rPr>
            <w:rStyle w:val="InternetLink"/>
            <w:rFonts w:cs="Arial" w:ascii="Arial" w:hAnsi="Arial"/>
          </w:rPr>
          <w:t>www.pride.ru/info/about/</w:t>
        </w:r>
      </w:hyperlink>
      <w:r>
        <w:rPr>
          <w:rFonts w:cs="Arial" w:ascii="Arial" w:hAnsi="Arial"/>
        </w:rPr>
        <w:t xml:space="preserve"> — владелец</w:t>
        <w:br/>
        <w:t>HEYCO -Тайвань хороший</w:t>
        <w:br/>
        <w:t>HONITON хороший Тайвань</w:t>
        <w:br/>
        <w:t>GEDORE- индия, Тайвань. разные фабрики. лучше не брать. что-то хорошо, что-то не очень.</w:t>
        <w:br/>
        <w:t>vira -барахло</w:t>
        <w:br/>
        <w:t>4 apellas — не очень, .</w:t>
        <w:br/>
        <w:t>Апелас, -материковый китай. плохо.</w:t>
        <w:br/>
        <w:t>hans-качество разное и материковый китай и тайвань есть, для гаража точно пойдёт, для автосервиса, можно взять для индустриального применения, но можно взять что-то более дешовое. Свой завод.</w:t>
        <w:br/>
        <w:t>AmPro (Тайвань).- неплохой</w:t>
        <w:br/>
        <w:t>Тоничи — динамометрику возьмите (при наличии толковых и ответственных механиков) 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yo-китай не очень. бренд Польша. Бяка</w:t>
        <w:br/>
        <w:t>vorel-китай не очень. бренд Польша. чуть получше бяки.</w:t>
        <w:br/>
        <w:t>yato-китай не очень. бренд Польша."профессиональная" бяка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Licota — как кинг тони, джонсвей, форс. но не лучше, может похуже. тайваньский комплектовщик</w:t>
        <w:br/>
        <w:t>мастак- производитель king tony. лучше оригинал взять-дешевле. Хороший.</w:t>
        <w:br/>
        <w:t>usag- Тайвань хороший.</w:t>
        <w:br/>
        <w:t>BILTEMА- сборная азия. пакуют фины. качество самое плохое вРоссии.</w:t>
        <w:br/>
        <w:t>ермак- китай плохо</w:t>
        <w:br/>
        <w:t>Арсенал.- этот бренд был создан и завозился в нашу страну другой компанией. Производство было все в Тайване. Потом собственник бренда перешел в другую компанию (частное лицо) и забрал с собой наименование бренда тоже. В этой компании было перенесено производство бренда в Китай. Да ассортимент получил развитие, но в качестве… в общем на качестве это отразилось. Собственник ушёл в 3-ю компанию. бренд оставил второй. Прежний "Арсенал" сейчас имеется на рынке под брендом Станкоимпорт.</w:t>
        <w:br/>
        <w:t>Станкоимпорт. — как старый арсенал (тайвань хороший)</w:t>
        <w:br/>
        <w:t>matrix- китай. плохой.</w:t>
        <w:br/>
        <w:t>Fit- плохие. часто порошок.</w:t>
        <w:br/>
        <w:t>NEPROS- японский snap-on. лучший.</w:t>
        <w:br/>
        <w:t>tone япония хорошо.</w:t>
        <w:br/>
        <w:t>koken-япония хорошо.</w:t>
      </w:r>
      <w:r>
        <w:rPr>
          <w:rFonts w:cs="Arial" w:ascii="Arial" w:hAnsi="Arial"/>
          <w:color w:val="00000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www.tka.com.ru</w:t>
        </w:r>
      </w:hyperlink>
      <w:r>
        <w:rPr>
          <w:rFonts w:cs="Arial" w:ascii="Arial" w:hAnsi="Arial"/>
        </w:rPr>
        <w:br/>
        <w:t>metoloy япония хорошо.</w:t>
        <w:br/>
        <w:t xml:space="preserve">Описание японских производителей </w:t>
      </w:r>
      <w:hyperlink r:id="rId4" w:tgtFrame="_blank">
        <w:r>
          <w:rPr>
            <w:rStyle w:val="InternetLink"/>
            <w:rFonts w:cs="Arial" w:ascii="Arial" w:hAnsi="Arial"/>
          </w:rPr>
          <w:t>home.comcast…ool-makers.html</w:t>
        </w:r>
      </w:hyperlink>
      <w:r>
        <w:rPr>
          <w:rFonts w:cs="Arial" w:ascii="Arial" w:hAnsi="Arial"/>
        </w:rPr>
        <w:br/>
        <w:t>Stahlwille-хорош. Дорог (см. Kabo)</w:t>
        <w:br/>
        <w:t>hardax-хороший.</w:t>
        <w:br/>
        <w:t>unior -не очень. ключи гнутся. дорого.</w:t>
        <w:br/>
        <w:t>knipex-шарнирно губцевый хорош. инструменты для проводов хорошие. дорого.</w:t>
        <w:br/>
        <w:t>wiha-лучшие точные отвертки и шестигранники.</w:t>
        <w:br/>
      </w:r>
      <w:hyperlink r:id="rId5" w:tgtFrame="_blank">
        <w:r>
          <w:rPr>
            <w:rStyle w:val="InternetLink"/>
            <w:rFonts w:cs="Arial" w:ascii="Arial" w:hAnsi="Arial"/>
          </w:rPr>
          <w:t>www.bsh-grou…php?page=102573</w:t>
        </w:r>
      </w:hyperlink>
      <w:r>
        <w:rPr>
          <w:rFonts w:cs="Arial" w:ascii="Arial" w:hAnsi="Arial"/>
        </w:rPr>
        <w:t xml:space="preserve"> -владелец бош сименс</w:t>
        <w:br/>
        <w:t>ООО "Мастернэт — предсавитель мититойо</w:t>
        <w:br/>
        <w:t>ситомо — плохие . губки плывут</w:t>
        <w:br/>
        <w:t>kamasa- не очень. .дорогие. что-то делает kabo. дорого</w:t>
        <w:br/>
        <w:t>дело техники — индийский инструмнет рабочего качества на заводе Deeps Tools (собственная торговая марка Barum) реже на Venis . Шарнирно-губцевый инструмент производится в Индии на Shiv Forgins (ключи с маркировкой Автодело, Ермак, Спецключ, MasterTool, BocshPower и др. делают там-же, но к ДТ отношения не имеют).Наборы инструмента с головками — на Тайване, на Easten Hardware. 54-я серия производится на индийском-же заводе Aarkay. Этот завод делает такие-же ключи с маркировкой Gedor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ксон-индия, япония, китай, тайланд. в целом неплохо.</w:t>
        <w:br/>
        <w:t>Eastman- Индия. неплохо</w:t>
        <w:br/>
        <w:t>Baum(Индия) -наплохо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про</w:t>
      </w:r>
      <w:r>
        <w:rPr>
          <w:rFonts w:cs="Arial" w:ascii="Arial" w:hAnsi="Arial"/>
          <w:lang w:val="en-US"/>
        </w:rPr>
        <w:t xml:space="preserve"> kabo: :FACOM- USAG, Pastorina, Britools, WURTH, BERNER, Email LUX, Rothenberger, Heyco, Biltema, STAHLWILLE, United Tools.</w:t>
        <w:br/>
      </w:r>
      <w:r>
        <w:rPr>
          <w:rFonts w:cs="Arial" w:ascii="Arial" w:hAnsi="Arial"/>
        </w:rPr>
        <w:t>Действующ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лиен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еверн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мерике</w:t>
      </w:r>
      <w:r>
        <w:rPr>
          <w:rFonts w:cs="Arial" w:ascii="Arial" w:hAnsi="Arial"/>
          <w:lang w:val="en-US"/>
        </w:rPr>
        <w:t>: Cooper Tools- Lowes, Menards, The HomeDepot, Mac Tools, NAPA, UAP (Canada), CTC (Canada), MATCO, Grainger, Cornwell, Snap-On, S.K.;</w:t>
        <w:br/>
      </w:r>
      <w:r>
        <w:rPr>
          <w:rFonts w:cs="Arial" w:ascii="Arial" w:hAnsi="Arial"/>
        </w:rPr>
        <w:t>действующ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лиен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Японии</w:t>
      </w:r>
      <w:r>
        <w:rPr>
          <w:rFonts w:cs="Arial" w:ascii="Arial" w:hAnsi="Arial"/>
          <w:lang w:val="en-US"/>
        </w:rPr>
        <w:t>: SUEKAGE, HASCO, GISUKE, FUJIWALA, KTC, TON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Стенли -качество падает. плохо</w:t>
        <w:br/>
        <w:t>бригадир- что-то украинское- китай. плохо.</w:t>
        <w:br/>
        <w:t>Зубр, Светозар, Uragan, Stayer и др. — все это торговые марки компании Мастернэт, которая зарегистрированна в Мытищах. Компания на рынке более 10 лет, возит товар из Китая. Примечательно, что компания не имеет своего сайта, дистанцируется от своих торговых марок. Зачем? Сами догадайтесь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a, Knipex и Bessey всегда в комплекте идут. Это значит, люди стали очередными дилерами German Tools.</w:t>
      </w:r>
    </w:p>
    <w:p>
      <w:pPr>
        <w:pStyle w:val="TextBody"/>
        <w:spacing w:lineRule="auto" w:line="36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de.ru/info/about/" TargetMode="External"/><Relationship Id="rId3" Type="http://schemas.openxmlformats.org/officeDocument/2006/relationships/hyperlink" Target="http://www.tka.co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9:00Z</dcterms:created>
  <dc:creator/>
  <dc:description/>
  <cp:keywords/>
  <dc:language>en-US</dc:language>
  <cp:lastModifiedBy>YaroshenkoSM</cp:lastModifiedBy>
  <dcterms:modified xsi:type="dcterms:W3CDTF">2019-05-16T12:24:00Z</dcterms:modified>
  <cp:revision>2</cp:revision>
  <dc:subject/>
  <dc:title/>
</cp:coreProperties>
</file>